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,Italic;Arial" w:ascii="Arial,Italic;Arial" w:hAnsi="Arial,Italic;Arial"/>
          <w:i/>
          <w:iCs/>
        </w:rPr>
        <w:t>Some words in the English language contain letters that are spelt but not pronounced. These are called “silent letters”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udy the six groups of words below. In each group there is a silent letter which appears in every word. Write down the silent letter in each group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randson   bridge   sandwi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dge        handkerchi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randson   bridge   sandwich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dge        handker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opard      pardon      peopl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alous        fam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opard      pardon      peopl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jealous        fam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uest        vague        tongu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ild        guil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uest        vague        tongu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build        gui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b      lamb      doub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imb        pl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mb      lamb      doub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limb        pl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tumn    column    condem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overnment        sole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utumn    column    condemn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overnment        sole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lieve   cushion   juic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eive        fash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elieve   cushion   juic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ceive        fash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400300" cy="1485900"/>
                <wp:effectExtent l="5080" t="5080" r="1968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079625</wp:posOffset>
                </wp:positionV>
                <wp:extent cx="2400300" cy="1485900"/>
                <wp:effectExtent l="5080" t="5080" r="1968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3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022725</wp:posOffset>
                </wp:positionV>
                <wp:extent cx="2400300" cy="1485900"/>
                <wp:effectExtent l="5080" t="5080" r="1968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6.75pt;width:188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65225</wp:posOffset>
                </wp:positionV>
                <wp:extent cx="19431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1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108325</wp:posOffset>
                </wp:positionV>
                <wp:extent cx="1943100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44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051425</wp:posOffset>
                </wp:positionV>
                <wp:extent cx="19431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FF"/>
                                <w:sz w:val="22"/>
                                <w:szCs w:val="22"/>
                              </w:rPr>
                              <w:t>The silent letter is: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7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FF"/>
                          <w:sz w:val="22"/>
                          <w:szCs w:val="22"/>
                        </w:rPr>
                        <w:t>The silent letter is: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randson   bridge   sandwi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dge        handkerchi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randson   bridge   sandwich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dge        handkerch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50825</wp:posOffset>
                </wp:positionV>
                <wp:extent cx="2171700" cy="685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opard      pardon      peopl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alous        fam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9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eopard      pardon      peopl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jealous        fam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uest        vague        tongu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uild        guil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uest        vague        tongu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build        gui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193925</wp:posOffset>
                </wp:positionV>
                <wp:extent cx="2171700" cy="6858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b      lamb      doub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limb        pl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2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mb      lamb      doub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limb        pl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tumn    column    condemn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overnment        sole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utumn    column    condemn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government        sole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4137025</wp:posOffset>
                </wp:positionV>
                <wp:extent cx="2171700" cy="6858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lieve   cushion   juic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eive        fash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2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elieve   cushion   juic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ceive        fash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38:00Z</dcterms:created>
  <dc:creator>g</dc:creator>
  <dc:description/>
  <cp:keywords/>
  <dc:language>en-US</dc:language>
  <cp:lastModifiedBy>Goran Simeunčević</cp:lastModifiedBy>
  <cp:lastPrinted>2004-03-16T20:20:00Z</cp:lastPrinted>
  <dcterms:modified xsi:type="dcterms:W3CDTF">2007-11-05T12:00:00Z</dcterms:modified>
  <cp:revision>8</cp:revision>
  <dc:subject/>
  <dc:title>Instructions to Teachers:</dc:title>
</cp:coreProperties>
</file>