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;Arial" w:ascii="Arial,Italic;Arial" w:hAnsi="Arial,Italic;Arial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d        cocoa        deaf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l        phar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read        cocoa        deaf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usical        phar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ght        resign        gna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agne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ght        resign        gna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mpagne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lk        half        woul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k        c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lk        half        woul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lk        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tle      mortgage      duv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ener       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tle      mortgage      duve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ener       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o        who        wris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      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wo        who        wris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swer       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end   discipline   musc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scinate        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cend   discipline   musc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ascinate       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d        cocoa        deaf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al        phar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d        cocoa        deaf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ical        phar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ght        resign        gna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mpagne       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ght        resign        gna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mpagne       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lk        half        woul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k        c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yolk        half        woul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lk        c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tle      mortgage      duve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ener        w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tle      mortgage      duve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ener       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wo        who        wris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       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wo        who        wris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nswer       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end   discipline   musc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scinate        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scend   discipline   musc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ascinate       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19:00Z</dcterms:created>
  <dc:creator>g</dc:creator>
  <dc:description/>
  <cp:keywords/>
  <dc:language>en-US</dc:language>
  <cp:lastModifiedBy>Goran Simeunčević</cp:lastModifiedBy>
  <cp:lastPrinted>2004-03-16T20:20:00Z</cp:lastPrinted>
  <dcterms:modified xsi:type="dcterms:W3CDTF">2007-11-05T12:01:00Z</dcterms:modified>
  <cp:revision>21</cp:revision>
  <dc:subject/>
  <dc:title>Instructions to Teachers:</dc:title>
</cp:coreProperties>
</file>