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in the gaps to spell twenty different street names in Derby city centr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i  _  _  o  _  i  a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  a  _  _  _  i  _  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  _  _  a  _  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 _  _  e  _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_      _  e  _  e  _ ’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 _  o  _      _  a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u  e  e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_  i  a  _      _  a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a  _  _  e  _      _  a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a  _  _  e  _  _  a  _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o  _  e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o  _  _  e  _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u  _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e  _  _  e  _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o  _  _      _  a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 _  e  _      A  _  _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a  _  _  _  i  _      _  _  _  e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a  _  i  _  _  _  o  _      _  a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o  _  _      _  a  _  _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  _      _  a  _  _ ’  _      _  a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CTORIA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DWI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BERT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 PETER’S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ON G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EN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IAR G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DLER G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HEDRAL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WER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LL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WENT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D 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EN AL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CKLIN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BINGTON 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N MAR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 MARY’S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25:00Z</dcterms:created>
  <dc:creator>goran</dc:creator>
  <dc:description/>
  <cp:keywords/>
  <dc:language>en-US</dc:language>
  <cp:lastModifiedBy>Goran Simeunčević</cp:lastModifiedBy>
  <cp:lastPrinted>2004-03-19T20:18:00Z</cp:lastPrinted>
  <dcterms:modified xsi:type="dcterms:W3CDTF">2007-11-05T11:55:00Z</dcterms:modified>
  <cp:revision>6</cp:revision>
  <dc:subject/>
  <dc:title>Instructions to Teachers:</dc:title>
</cp:coreProperties>
</file>