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the names of ten Oscar-winning film directo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_ o _      _ o _ a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ab/>
        <w:t xml:space="preserve">_ _ e _ e _      _ _ i e _ _ e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 xml:space="preserve">_ e _      _ i _ _ o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_ a _ e _      _ a _ e _ o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 xml:space="preserve">_ e _ i _      _ o _ _ _ e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</w:t>
        <w:tab/>
        <w:tab/>
        <w:t>_ _ i _ _      E a _ _ _ o o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O _ i _ e _      _ _ o _ 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</w:t>
        <w:tab/>
        <w:tab/>
        <w:t>_ a _      _ e _ _ e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_ a _ _ _      _ e _ i _ _ o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0. </w:t>
        <w:tab/>
        <w:tab/>
        <w:t xml:space="preserve">_ i _ _ a _ _      A _ _ e _ _ o _ o u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Ron Howar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ab/>
        <w:t xml:space="preserve">Steven Spielber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 xml:space="preserve">Mel Gibs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James Camer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 xml:space="preserve">Kevin Costne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</w:t>
        <w:tab/>
        <w:tab/>
        <w:t>Clint Eastwoo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Oliver Sto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</w:t>
        <w:tab/>
        <w:tab/>
        <w:t>Sam Mend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Barry Levins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0. </w:t>
        <w:tab/>
        <w:tab/>
        <w:t>Richard Attenborough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3:00Z</dcterms:created>
  <dc:creator/>
  <dc:description/>
  <cp:keywords/>
  <dc:language>en-US</dc:language>
  <cp:lastModifiedBy>Goran Simeunčević</cp:lastModifiedBy>
  <dcterms:modified xsi:type="dcterms:W3CDTF">2007-11-05T11:53:00Z</dcterms:modified>
  <cp:revision>3</cp:revision>
  <dc:subject/>
  <dc:title>Fill in the gaps to spell the names of ten Oscar-winning film directors:</dc:title>
</cp:coreProperties>
</file>