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ll in the gaps to spell fifteen different emo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 xml:space="preserve">_ o _ e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ab/>
        <w:t>_ i _ e      a _ a _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ab/>
        <w:t>e _ e _ _ e _ i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  <w:tab/>
        <w:tab/>
        <w:t xml:space="preserve">_ u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ab/>
        <w:t xml:space="preserve">i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  <w:tab/>
        <w:tab/>
        <w:t xml:space="preserve">_ e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  <w:tab/>
        <w:tab/>
        <w:t>u _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ab/>
        <w:t>a _ _ o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  <w:tab/>
        <w:tab/>
        <w:t>_ o _ _ u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  <w:tab/>
        <w:tab/>
        <w:t>_ _ e e _ _ u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  <w:tab/>
        <w:tab/>
        <w:t>_ _ a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  <w:tab/>
        <w:tab/>
        <w:t xml:space="preserve">a _ _ i o u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  <w:tab/>
        <w:tab/>
        <w:t>_ e _      u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  <w:tab/>
        <w:tab/>
        <w:t>_ _ e a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  <w:tab/>
        <w:tab/>
        <w:t>_ _ u _ _ _ a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 xml:space="preserve">lonel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ab/>
        <w:t>wide aw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ab/>
        <w:t>energet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</w:t>
        <w:tab/>
        <w:tab/>
        <w:t xml:space="preserve">busy   </w:t>
      </w:r>
      <w:r>
        <w:rPr>
          <w:rFonts w:cs="Arial" w:ascii="Arial" w:hAnsi="Arial"/>
          <w:i/>
          <w:iCs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  full   </w:t>
      </w:r>
      <w:r>
        <w:rPr>
          <w:rFonts w:cs="Arial" w:ascii="Arial" w:hAnsi="Arial"/>
          <w:i/>
          <w:iCs/>
          <w:sz w:val="28"/>
          <w:szCs w:val="28"/>
        </w:rPr>
        <w:t xml:space="preserve">or   </w:t>
      </w:r>
      <w:r>
        <w:rPr>
          <w:rFonts w:cs="Arial" w:ascii="Arial" w:hAnsi="Arial"/>
          <w:sz w:val="28"/>
          <w:szCs w:val="28"/>
        </w:rPr>
        <w:t xml:space="preserve">hu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ab/>
        <w:t xml:space="preserve">i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  <w:tab/>
        <w:tab/>
        <w:t xml:space="preserve">we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  <w:tab/>
        <w:tab/>
        <w:t>ups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ab/>
        <w:t>annoy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  <w:tab/>
        <w:tab/>
        <w:t>confus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  <w:tab/>
        <w:tab/>
        <w:t>cheerf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  <w:tab/>
        <w:tab/>
        <w:t>sca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  <w:tab/>
        <w:tab/>
        <w:t xml:space="preserve">anxio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  <w:tab/>
        <w:tab/>
        <w:t>fed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  <w:tab/>
        <w:tab/>
        <w:t>pleas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  <w:tab/>
        <w:tab/>
        <w:t>frustrate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22:00Z</dcterms:created>
  <dc:creator/>
  <dc:description/>
  <cp:keywords/>
  <dc:language>en-US</dc:language>
  <cp:lastModifiedBy>Goran Simeunčević</cp:lastModifiedBy>
  <dcterms:modified xsi:type="dcterms:W3CDTF">2007-11-05T11:52:00Z</dcterms:modified>
  <cp:revision>3</cp:revision>
  <dc:subject/>
  <dc:title>Fill in the gaps to spell fifteen different emotions:</dc:title>
</cp:coreProperties>
</file>