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l in the gaps to spell fifteen different emo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>a _ _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ab/>
        <w:t>_ o _ _ i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ab/>
        <w:t>a _ _ a i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ab/>
        <w:t>_ a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ab/>
        <w:t xml:space="preserve">_ a _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ab/>
        <w:t>_ i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ab/>
        <w:t xml:space="preserve">_ u _ _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ab/>
        <w:t>_ a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ab/>
        <w:t>_ i _ a _ _ o i _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  <w:tab/>
        <w:tab/>
        <w:t>e _ _ i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  <w:tab/>
        <w:tab/>
        <w:t xml:space="preserve">_ u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ab/>
        <w:t>_ e _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ab/>
        <w:t>_ o _ _ u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  <w:tab/>
        <w:tab/>
        <w:t>_ o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>a _ a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>ang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ab/>
        <w:t>worri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ab/>
        <w:t>afra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ab/>
        <w:t>s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ab/>
        <w:t xml:space="preserve">happ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ab/>
        <w:t>ti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ab/>
        <w:t xml:space="preserve">hung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ab/>
        <w:t>cal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ab/>
        <w:t>disappoin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  <w:tab/>
        <w:tab/>
        <w:t>exci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  <w:tab/>
        <w:tab/>
        <w:t xml:space="preserve">fu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ab/>
        <w:t>res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ab/>
        <w:t>joyf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  <w:tab/>
        <w:tab/>
        <w:t>bo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>amaze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21:00Z</dcterms:created>
  <dc:creator/>
  <dc:description/>
  <cp:keywords/>
  <dc:language>en-US</dc:language>
  <cp:lastModifiedBy>Goran Simeunčević</cp:lastModifiedBy>
  <dcterms:modified xsi:type="dcterms:W3CDTF">2007-11-05T11:52:00Z</dcterms:modified>
  <cp:revision>3</cp:revision>
  <dc:subject/>
  <dc:title>Fill in the gaps to spell fifteen different emotions:</dc:title>
</cp:coreProperties>
</file>