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ll in the gaps to spell twenty different suburbs and villages around Derb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i  _  _  _ e  o  _  e 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a  _  _  e  y      A  _  _  e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  u  _  _  _      _  i  _  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  _  a  _  _  e  _  _  e  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i  _  _  o  _  _  o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u  _  _  i  e  _  _      _  o  a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a  _  _  _  o  _  _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 a  _  _  o  o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_ _ e _ _ _ 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i  _  _  i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u  a  _  _  _  o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o  _  _  a  _  _  o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 _  _  _  o  u  _  _  e      _  o  a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i  _  _  _  e  o  _  e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_  e  _  _  a  _  _  o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 _  _  a  _  _  o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 _  _  e  _  _  o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u  _  _  o  _      _  o  a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_  o  _  _  o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  i  _  _      _  e  _  _  _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swers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TTLEO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RLEY ABB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NNY HI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DDES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MOR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FFIELD RO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CKWOR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AKWO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ESTR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F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RND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RMAN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HBOURNE RO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CKLEOE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LLAS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VAS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EN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RTON RO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ND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TY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5:31:00Z</dcterms:created>
  <dc:creator>goran</dc:creator>
  <dc:description/>
  <cp:keywords/>
  <dc:language>en-US</dc:language>
  <cp:lastModifiedBy>Goran Simeunčević</cp:lastModifiedBy>
  <cp:lastPrinted>2004-07-01T16:30:00Z</cp:lastPrinted>
  <dcterms:modified xsi:type="dcterms:W3CDTF">2007-11-05T11:51:00Z</dcterms:modified>
  <cp:revision>6</cp:revision>
  <dc:subject/>
  <dc:title>Instructions to Teachers:</dc:title>
</cp:coreProperties>
</file>